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ind w:left="2832" w:hanging="2832"/>
        <w:rPr/>
      </w:pPr>
      <w:r>
        <w:rPr/>
        <w:t>Padova 4 Gennaio 2007</w:t>
        <w:tab/>
        <w:tab/>
        <w:t xml:space="preserve">A tutti gli istruttori e a tutti i giudici </w:t>
      </w:r>
    </w:p>
    <w:p>
      <w:pPr>
        <w:pStyle w:val="Normal"/>
        <w:tabs>
          <w:tab w:val="clear" w:pos="708"/>
          <w:tab w:val="left" w:pos="6120" w:leader="none"/>
        </w:tabs>
        <w:ind w:left="2832" w:hanging="2832"/>
        <w:rPr/>
      </w:pPr>
      <w:r>
        <w:rPr/>
        <w:tab/>
        <w:tab/>
        <w:t>della sezione Maschi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Prot. n. 005/18</w:t>
      </w:r>
    </w:p>
    <w:p>
      <w:pPr>
        <w:pStyle w:val="Normal"/>
        <w:tabs>
          <w:tab w:val="clear" w:pos="708"/>
          <w:tab w:val="left" w:pos="6120" w:leader="none"/>
        </w:tabs>
        <w:ind w:left="6120" w:hanging="6120"/>
        <w:rPr/>
      </w:pPr>
      <w:r>
        <w:rPr/>
        <w:tab/>
        <w:t>A tutte le Società con sezione Maschile</w:t>
      </w:r>
    </w:p>
    <w:p>
      <w:pPr>
        <w:pStyle w:val="Normal"/>
        <w:tabs>
          <w:tab w:val="clear" w:pos="708"/>
          <w:tab w:val="left" w:pos="6120" w:leader="none"/>
        </w:tabs>
        <w:ind w:left="6120" w:hanging="61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61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6120"/>
        <w:rPr/>
      </w:pPr>
      <w:r>
        <w:rPr/>
        <w:t>OGGETTO: riunione tecnica e di aggiornamento giudici</w:t>
      </w:r>
    </w:p>
    <w:p>
      <w:pPr>
        <w:pStyle w:val="Normal"/>
        <w:tabs>
          <w:tab w:val="clear" w:pos="708"/>
          <w:tab w:val="left" w:pos="6120" w:leader="none"/>
        </w:tabs>
        <w:ind w:left="6120" w:hanging="61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612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hanging="1080"/>
        <w:rPr/>
      </w:pPr>
      <w:r>
        <w:rPr/>
        <w:tab/>
        <w:t xml:space="preserve">                                   Si comunica che, Sabato 20 Gennaio, si terrà  la riunione tecnica annuale di informazione per gli istruttori e l’annuale riunione di aggiornamento per i giudici della sezione Maschile.</w:t>
      </w:r>
    </w:p>
    <w:p>
      <w:pPr>
        <w:pStyle w:val="Normal"/>
        <w:tabs>
          <w:tab w:val="clear" w:pos="708"/>
          <w:tab w:val="left" w:pos="2340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</w:t>
      </w:r>
      <w:r>
        <w:rPr/>
        <w:t>Gli incontri sono previsti presso la palestra della S.G. Fortitudo di Schio col seguente orario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14,30 – 16,30 riunione di aggiornamento giudici e istrut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16,30 – 18,00 riunione informativa per istruttor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L’ordine del giorno della riunione di aggiornamento per i giudici è il seguente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Codice dei punteg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Programmi tecnici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</w:t>
      </w:r>
      <w:r>
        <w:rPr/>
        <w:t>Si ricorda che la partecipazione alla riunione di aggiornamento giudici è obbligatoria per poter operare nell’anno 2007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</w:t>
      </w:r>
      <w:r>
        <w:rPr/>
        <w:t>Alla riunione informativa sono invitati tutti gli istruttori i quali possono concordare preventivamente col Direttore Tecnico Regionale l’eventuale presenza di loro ginnasti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</w:t>
      </w:r>
      <w:r>
        <w:rPr/>
        <w:t>Si invitano le Società a dare la massima diffusione alla presente tra i loro tecnici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ab/>
        <w:t xml:space="preserve"> IL PRESIDENT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 xml:space="preserve">        (Prof. Luciano Gaggio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37:00Z</dcterms:created>
  <dc:creator>asd</dc:creator>
  <dc:description/>
  <cp:keywords/>
  <dc:language>en-US</dc:language>
  <cp:lastModifiedBy>asd</cp:lastModifiedBy>
  <cp:lastPrinted>2007-01-04T19:08:00Z</cp:lastPrinted>
  <dcterms:modified xsi:type="dcterms:W3CDTF">2007-01-04T18:08:00Z</dcterms:modified>
  <cp:revision>5</cp:revision>
  <dc:subject/>
  <dc:title>Padova 4 Gennaio 2007</dc:title>
</cp:coreProperties>
</file>